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Síntesis del Encuentro de Fortalecimiento Regional Interinstitucional de Extensión y Acción Social en el Pacífico Central</w:t>
      </w:r>
    </w:p>
    <w:p>
      <w:pPr>
        <w:pStyle w:val="Normal"/>
        <w:rPr>
          <w:rFonts w:ascii="Arial" w:hAnsi="Arial" w:cs="Arial"/>
          <w:sz w:val="24"/>
          <w:szCs w:val="24"/>
        </w:rPr>
      </w:pPr>
      <w:r>
        <w:rPr>
          <w:rFonts w:cs="Arial" w:ascii="Arial" w:hAnsi="Arial"/>
          <w:sz w:val="24"/>
          <w:szCs w:val="24"/>
        </w:rPr>
        <w:t>Para resumir los elementos principales que hemos conversado durante nuestro Encuentro de Fortalecimiento Regional Interinstitucional de Extensión y Acción Social en el Pacífico Central, es importante destacar que producto de las diferentes exposiciones, podríamos obtener algunas conclusiones importantes.</w:t>
      </w:r>
    </w:p>
    <w:p>
      <w:pPr>
        <w:pStyle w:val="Normal"/>
        <w:rPr>
          <w:rFonts w:ascii="Arial" w:hAnsi="Arial" w:cs="Arial"/>
          <w:sz w:val="24"/>
          <w:szCs w:val="24"/>
        </w:rPr>
      </w:pPr>
      <w:r>
        <w:rPr>
          <w:rFonts w:cs="Arial" w:ascii="Arial" w:hAnsi="Arial"/>
          <w:sz w:val="24"/>
          <w:szCs w:val="24"/>
        </w:rPr>
        <w:t xml:space="preserve">La primera es que la iniciativa de CONARE de convocar estos encuentros regionales en el marco del Congreso de Extensión y Acción Social tiene un mensaje implícito y es importante destacarlo; este mensaje es que la construcción de un país se da a partir de las regiones. No podemos pensar que el país es una entidad y las regiones otra, no puede existir país sin regiones, por lo tanto, hay una relación holística: desde las regiones construimos el país y a partir del país también se reconstruyen las regiones. Aquí hay entonces </w:t>
      </w:r>
      <w:r>
        <w:rPr>
          <w:rFonts w:cs="Arial" w:ascii="Arial" w:hAnsi="Arial"/>
          <w:b/>
          <w:bCs/>
          <w:sz w:val="24"/>
          <w:szCs w:val="24"/>
        </w:rPr>
        <w:t>un primer fundamento</w:t>
      </w:r>
      <w:r>
        <w:rPr>
          <w:rFonts w:cs="Arial" w:ascii="Arial" w:hAnsi="Arial"/>
          <w:sz w:val="24"/>
          <w:szCs w:val="24"/>
        </w:rPr>
        <w:t xml:space="preserve"> para la extensión y acción social universitaria que se desprende de lo conversado en este encuentro, y es el valor que tienen las regiones en la conceptualización de nuestro país.</w:t>
      </w:r>
    </w:p>
    <w:p>
      <w:pPr>
        <w:pStyle w:val="Normal"/>
        <w:rPr>
          <w:rFonts w:ascii="Arial" w:hAnsi="Arial" w:cs="Arial"/>
          <w:sz w:val="24"/>
          <w:szCs w:val="24"/>
        </w:rPr>
      </w:pPr>
      <w:r>
        <w:rPr>
          <w:rFonts w:cs="Arial" w:ascii="Arial" w:hAnsi="Arial"/>
          <w:sz w:val="24"/>
          <w:szCs w:val="24"/>
        </w:rPr>
        <w:t xml:space="preserve">Las distintas mesas de trabajo han presentado conclusiones que, como hemos podido constatar, muestran puntos de enlace o acercamiento, es decir, interconexiones entre los distintos ejes. Pero esto no es una realidad exclusiva del Pacifico Central, por supuesto que en los encuentros regionales que hemos realizado en el marco del congreso encontramos en las diferentes zonas situaciones que demandan una atención especial no solo de las instituciones universitarias, sino de la política pública en general y del país como un todo. Esto involucra no solo a los sectores universitarios, sino también al gobierno, a la fuerza empresarial, a las organizaciones sociales, y también a la ciudadanía como un concepto general que representa a los diferentes espacios. Tenemos entonces un </w:t>
      </w:r>
      <w:r>
        <w:rPr>
          <w:rFonts w:cs="Arial" w:ascii="Arial" w:hAnsi="Arial"/>
          <w:b/>
          <w:bCs/>
          <w:sz w:val="24"/>
          <w:szCs w:val="24"/>
        </w:rPr>
        <w:t>segundo fundamento</w:t>
      </w:r>
      <w:r>
        <w:rPr>
          <w:rFonts w:cs="Arial" w:ascii="Arial" w:hAnsi="Arial"/>
          <w:sz w:val="24"/>
          <w:szCs w:val="24"/>
        </w:rPr>
        <w:t xml:space="preserve"> para nuestro proceso de congreso: los distintos temas tratados en las mesas se interconectan para comprender la realidad toda, de la misma forma como las regiones componen el país.</w:t>
      </w:r>
    </w:p>
    <w:p>
      <w:pPr>
        <w:pStyle w:val="Normal"/>
        <w:rPr>
          <w:rFonts w:ascii="Arial" w:hAnsi="Arial" w:cs="Arial"/>
          <w:sz w:val="24"/>
          <w:szCs w:val="24"/>
        </w:rPr>
      </w:pPr>
      <w:r>
        <w:rPr>
          <w:rFonts w:cs="Arial" w:ascii="Arial" w:hAnsi="Arial"/>
          <w:sz w:val="24"/>
          <w:szCs w:val="24"/>
        </w:rPr>
        <w:t xml:space="preserve">Un </w:t>
      </w:r>
      <w:r>
        <w:rPr>
          <w:rFonts w:cs="Arial" w:ascii="Arial" w:hAnsi="Arial"/>
          <w:b/>
          <w:bCs/>
          <w:sz w:val="24"/>
          <w:szCs w:val="24"/>
        </w:rPr>
        <w:t>tercer fundamento</w:t>
      </w:r>
      <w:r>
        <w:rPr>
          <w:rFonts w:cs="Arial" w:ascii="Arial" w:hAnsi="Arial"/>
          <w:sz w:val="24"/>
          <w:szCs w:val="24"/>
        </w:rPr>
        <w:t xml:space="preserve"> planteado por ustedes gracias a sus conclusiones se refiere a la necesaria articulación de las universidades públicas. No es solo un tema de ahorrar recursos. Además de eso, que es muy importante, tiene que haber un espíritu que unifique la acción universitaria, tiene que haber una condición que permita que esa articulación de la extensión y la acción social alumbre y oriente el trabajo de las distintas instituciones, y, por lo tanto, también el trabajo de cada una de las carreras y proyectos de las universidades. Ustedes nos han llamado a trabajar de manera constante, sostenida, y con una convicción que nos permita convertir este fundamento no solo en política institucional, sino en conciencia, en pauta de comportamiento. No suficiente que CONARE vigile que no haya duplicidad de carreras, sino también que los elementos que se puedan comprender o compartir en una carrera puedan ser complementarios con los que se ofrecen en las otras universidades porque los pilares de la vida universitaria: docencia, investigación y extensión o acción social deben hacerse realidad en nuestro trabajo cotidiano y no ser solo parte de documentos o propuestas.</w:t>
      </w:r>
    </w:p>
    <w:p>
      <w:pPr>
        <w:pStyle w:val="Normal"/>
        <w:rPr>
          <w:rFonts w:ascii="Arial" w:hAnsi="Arial" w:cs="Arial"/>
          <w:sz w:val="24"/>
          <w:szCs w:val="24"/>
        </w:rPr>
      </w:pPr>
      <w:r>
        <w:rPr>
          <w:rFonts w:cs="Arial" w:ascii="Arial" w:hAnsi="Arial"/>
          <w:sz w:val="24"/>
          <w:szCs w:val="24"/>
        </w:rPr>
        <w:t>Lo anterior porque el propósito universitario es el mismo, es decir, la universidad pública existe para el desarrollo del país y de las regiones, esa es nuestra razón de ser. No somos un negocio o una forma de acumulación de riqueza, sino que somos una institución de servicio público y para eso nacimos como universidad. Así está plasmado en los cinco planes estratégicos de las universidades públicas. En esos documentos el concepto del desarrollo del país y las regiones está presente, no hay diferencia entre una institución y otra. Entonces este concepto de articulación alimenta el primer fundamento: el país se construye con las regiones y a partir de las regiones. No puede haber justicia si en las regiones hay discriminación, pocos recursos para las carreras y si las comunidades no son escuchadas para incluir en los programas de trabajo universitario las necesidades de las comunidades. Nos articulamos como universidades para aportar a la calidad de vida regional que es parte del desarrollo del país.</w:t>
      </w:r>
    </w:p>
    <w:p>
      <w:pPr>
        <w:pStyle w:val="Normal"/>
        <w:rPr>
          <w:rFonts w:ascii="Arial" w:hAnsi="Arial" w:cs="Arial"/>
          <w:sz w:val="24"/>
          <w:szCs w:val="24"/>
        </w:rPr>
      </w:pPr>
      <w:r>
        <w:rPr>
          <w:rFonts w:cs="Arial" w:ascii="Arial" w:hAnsi="Arial"/>
          <w:sz w:val="24"/>
          <w:szCs w:val="24"/>
        </w:rPr>
        <w:t xml:space="preserve">Un </w:t>
      </w:r>
      <w:r>
        <w:rPr>
          <w:rFonts w:cs="Arial" w:ascii="Arial" w:hAnsi="Arial"/>
          <w:b/>
          <w:bCs/>
          <w:sz w:val="24"/>
          <w:szCs w:val="24"/>
        </w:rPr>
        <w:t>cuarto fundamento</w:t>
      </w:r>
      <w:r>
        <w:rPr>
          <w:rFonts w:cs="Arial" w:ascii="Arial" w:hAnsi="Arial"/>
          <w:sz w:val="24"/>
          <w:szCs w:val="24"/>
        </w:rPr>
        <w:t xml:space="preserve"> que surge de los planteado en las mesas de trabajo es la visión estratégica. No hemos venido a hacer un ejercicio de retórica, no venimos a decir palabras bonitas ni a convencernos de lo que ya sabemos, venimos a pensar en un horizonte que vislumbra nuestro rol. Esto se engarza también con los tres fundamentos ya planteados: el país a partir de las regiones, la agenda que se interconecta, y la articulación de las universidades públicas para contribuir al desarrollo. La visión estratégica está vinculada necesariamente a lo que ustedes han dicho en sus mesas de trabajo. Han hablado de desarrollo económico en el eje de la economía; de la participación ciudadana en la mesa de la política; del cuidado del ambiente y la importancia de utilizar los recursos naturales para nuestro desarrollo, pero respetándolos y cuidándolos; han expuesto además acerca del valor de la comunidad; también de cómo se puede aportar desde lo educativo para alcanzar ese desarrollo social al que aspiramos. En suma, nos han dicho ustedes cómo vamos a contribuir al desarrollo pleno de nuestra región, incluyendo ahí, como expresión clave, lo cultural. Tenemos ahí plasmada desde sus mesas de trabajo una visión estratégica, hay un esfuerzo que se enfoca en una idea muy vívida del desarrollo. Se complementa además con el valor de lo comunitario, de esa otra manera como el país se construye a partir de cada región, y cada región, a partir de sus comunidades. No podemos pensar en una región si no pensamos en las necesidades de las comunidades… que se confeccione un traje para cada región, y sin duda, se construya uno para cada comunidad, porque cada comunidad va a tener demandas diferentes, necesidades diferentes y también potencialidades diferentes. Ustedes han trabajado a partir de las fortalezas que tienen las universidades públicas y la región, y han establecido además los desafíos. Esos factores dan los elementos necesarios para pensar estratégicamente a cada comunidad como componentes de la región.</w:t>
      </w:r>
    </w:p>
    <w:p>
      <w:pPr>
        <w:pStyle w:val="Normal"/>
        <w:rPr>
          <w:rFonts w:ascii="Arial" w:hAnsi="Arial" w:cs="Arial"/>
          <w:sz w:val="24"/>
          <w:szCs w:val="24"/>
        </w:rPr>
      </w:pPr>
      <w:r>
        <w:rPr>
          <w:rFonts w:cs="Arial" w:ascii="Arial" w:hAnsi="Arial"/>
          <w:sz w:val="24"/>
          <w:szCs w:val="24"/>
        </w:rPr>
        <w:t xml:space="preserve">Finalmente, nos han definido gracias a sus aportes el </w:t>
      </w:r>
      <w:r>
        <w:rPr>
          <w:rFonts w:cs="Arial" w:ascii="Arial" w:hAnsi="Arial"/>
          <w:b/>
          <w:bCs/>
          <w:sz w:val="24"/>
          <w:szCs w:val="24"/>
        </w:rPr>
        <w:t>quinto fundamento</w:t>
      </w:r>
      <w:r>
        <w:rPr>
          <w:rFonts w:cs="Arial" w:ascii="Arial" w:hAnsi="Arial"/>
          <w:sz w:val="24"/>
          <w:szCs w:val="24"/>
        </w:rPr>
        <w:t xml:space="preserve"> para la extensión y la acción social: la trascendencia de la participación ciudadana. No hemos hablado aquí de temas distintas al compromiso de fortalecer las capacidades para esa participación ciudadana.</w:t>
      </w:r>
    </w:p>
    <w:p>
      <w:pPr>
        <w:pStyle w:val="Normal"/>
        <w:rPr>
          <w:rFonts w:ascii="Arial" w:hAnsi="Arial" w:cs="Arial"/>
          <w:sz w:val="24"/>
          <w:szCs w:val="24"/>
        </w:rPr>
      </w:pPr>
      <w:r>
        <w:rPr>
          <w:rFonts w:cs="Arial" w:ascii="Arial" w:hAnsi="Arial"/>
          <w:sz w:val="24"/>
          <w:szCs w:val="24"/>
        </w:rPr>
        <w:t>Las posibilidades que las universidades públicas pueden ofrecer a las comunidades desde el punto de vista de la formación profesional es algo que va a caminar, paralelamente, con el aporte que impulsamos con la extensión y acción social. Además, a partir de la investigación para comprender cada comunidad y cada región, ¿para qué?, para generar la articulación en ese diálogo de saberes en el cual la comunidad interactúa con la universidad, hace propuestas y aportes a las universidades públicas, ofrece conocimiento comunitario y ancestral, y en ese intercambio nos fortalecemos mutuamente. Las comunidades gestan su empoderamiento, se alían a las universidades y construimos conjuntamente la ciudadanía integral que permitirá avanzar hacia el gobierno participativo que define el Artículo 9 de la Constitución Política de Costa Rica.</w:t>
      </w:r>
    </w:p>
    <w:p>
      <w:pPr>
        <w:pStyle w:val="Normal"/>
        <w:rPr>
          <w:rFonts w:ascii="Arial" w:hAnsi="Arial" w:cs="Arial"/>
          <w:sz w:val="24"/>
          <w:szCs w:val="24"/>
        </w:rPr>
      </w:pPr>
      <w:r>
        <w:rPr>
          <w:rFonts w:cs="Arial" w:ascii="Arial" w:hAnsi="Arial"/>
          <w:sz w:val="24"/>
          <w:szCs w:val="24"/>
        </w:rPr>
        <w:t xml:space="preserve">Entonces pensamos un país que se construya a partir de las </w:t>
      </w:r>
      <w:r>
        <w:rPr>
          <w:rFonts w:cs="Arial" w:ascii="Arial" w:hAnsi="Arial"/>
          <w:b/>
          <w:bCs/>
          <w:sz w:val="24"/>
          <w:szCs w:val="24"/>
        </w:rPr>
        <w:t>regiones</w:t>
      </w:r>
      <w:r>
        <w:rPr>
          <w:rFonts w:cs="Arial" w:ascii="Arial" w:hAnsi="Arial"/>
          <w:sz w:val="24"/>
          <w:szCs w:val="24"/>
        </w:rPr>
        <w:t xml:space="preserve"> y regiones que se construyen con base en sus comunidades, una visión </w:t>
      </w:r>
      <w:r>
        <w:rPr>
          <w:rFonts w:cs="Arial" w:ascii="Arial" w:hAnsi="Arial"/>
          <w:b/>
          <w:bCs/>
          <w:sz w:val="24"/>
          <w:szCs w:val="24"/>
        </w:rPr>
        <w:t>estratégica</w:t>
      </w:r>
      <w:r>
        <w:rPr>
          <w:rFonts w:cs="Arial" w:ascii="Arial" w:hAnsi="Arial"/>
          <w:sz w:val="24"/>
          <w:szCs w:val="24"/>
        </w:rPr>
        <w:t xml:space="preserve"> que ha sido planteada por los diferentes ejes que ustedes han expuesto y permiten replantear la exigencia de la </w:t>
      </w:r>
      <w:r>
        <w:rPr>
          <w:rFonts w:cs="Arial" w:ascii="Arial" w:hAnsi="Arial"/>
          <w:b/>
          <w:bCs/>
          <w:sz w:val="24"/>
          <w:szCs w:val="24"/>
        </w:rPr>
        <w:t>articulación</w:t>
      </w:r>
      <w:r>
        <w:rPr>
          <w:rFonts w:cs="Arial" w:ascii="Arial" w:hAnsi="Arial"/>
          <w:sz w:val="24"/>
          <w:szCs w:val="24"/>
        </w:rPr>
        <w:t xml:space="preserve">. Al trabajar de forma solidaria como universidades públicas y con base en </w:t>
      </w:r>
      <w:r>
        <w:rPr>
          <w:rFonts w:cs="Arial" w:ascii="Arial" w:hAnsi="Arial"/>
          <w:b/>
          <w:bCs/>
          <w:sz w:val="24"/>
          <w:szCs w:val="24"/>
        </w:rPr>
        <w:t>agendas comunes</w:t>
      </w:r>
      <w:r>
        <w:rPr>
          <w:rFonts w:cs="Arial" w:ascii="Arial" w:hAnsi="Arial"/>
          <w:sz w:val="24"/>
          <w:szCs w:val="24"/>
        </w:rPr>
        <w:t xml:space="preserve"> </w:t>
      </w:r>
      <w:r>
        <w:rPr>
          <w:rFonts w:cs="Arial" w:ascii="Arial" w:hAnsi="Arial"/>
          <w:b/>
          <w:bCs/>
          <w:sz w:val="24"/>
          <w:szCs w:val="24"/>
        </w:rPr>
        <w:t>regionales</w:t>
      </w:r>
      <w:r>
        <w:rPr>
          <w:rFonts w:cs="Arial" w:ascii="Arial" w:hAnsi="Arial"/>
          <w:sz w:val="24"/>
          <w:szCs w:val="24"/>
        </w:rPr>
        <w:t xml:space="preserve"> que reconocen fortalezas y desafíos, podemos aportar al desarrollo al unir fuerza con las comunidades para la construcción de capacidades orientadas a la </w:t>
      </w:r>
      <w:r>
        <w:rPr>
          <w:rFonts w:cs="Arial" w:ascii="Arial" w:hAnsi="Arial"/>
          <w:b/>
          <w:bCs/>
          <w:sz w:val="24"/>
          <w:szCs w:val="24"/>
        </w:rPr>
        <w:t>participación ciudadana</w:t>
      </w:r>
      <w:r>
        <w:rPr>
          <w:rFonts w:cs="Arial" w:ascii="Arial" w:hAnsi="Arial"/>
          <w:sz w:val="24"/>
          <w:szCs w:val="24"/>
        </w:rPr>
        <w:t>.</w:t>
      </w:r>
    </w:p>
    <w:p>
      <w:pPr>
        <w:pStyle w:val="Normal"/>
        <w:spacing w:before="0" w:after="160"/>
        <w:rPr>
          <w:rFonts w:ascii="Arial" w:hAnsi="Arial" w:cs="Arial"/>
          <w:sz w:val="24"/>
          <w:szCs w:val="24"/>
        </w:rPr>
      </w:pPr>
      <w:r>
        <w:rPr>
          <w:rFonts w:cs="Arial" w:ascii="Arial" w:hAnsi="Arial"/>
          <w:sz w:val="24"/>
          <w:szCs w:val="24"/>
        </w:rPr>
        <w:t>La ciudadanía como fuerza transformadora se va a desarrollar en la medida que las comunidades logren su empoderamiento. La alianza entre comunidades y universidades públicas, en par de iguales, puede aportar a la construcción de una vida digna de las regiones y del paí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53:00Z</dcterms:created>
  <dc:creator>Héctor Ferlini Salazar</dc:creator>
  <dc:description/>
  <dc:language>en-US</dc:language>
  <cp:lastModifiedBy>lilly.diaz</cp:lastModifiedBy>
  <dcterms:modified xsi:type="dcterms:W3CDTF">2019-10-02T20:53:30Z</dcterms:modified>
  <cp:revision>2</cp:revision>
  <dc:subject/>
  <dc:title>Síntesis del Encuentro de Fortalecimiento Regional Interinstitucional de Extensión y Acción Social en el Pacífico Cent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